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46-14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>Veterinerlik Hizmetleri Dairesi Başkanlığı'nın 06.03.2015 tarih ve 57872182</w:t>
        <w:softHyphen/>
        <w:t>750-29 1 sayılı yazısı doğrultusunda, Mersin İli, Bozyazı ilçesi, Tekmen-Akdeniz Mahallesi sınırları içerisinde, dosyasında koordinatları belirtilen, orman mülkiyetine ait 16609.34 m2 büyüklüğündeki alanda, "Belediye Hizmet Alanı (Geçici Hayvan Bakımevi)" yapılmasına yönelik İdaremizce hazırlanan 1/5000 Ölçekli Nazım İmar Planı ve 1/1000 Ölçekli Uygulama İmar Planı</w:t>
      </w:r>
      <w:r>
        <w:rPr>
          <w:lang w:val="en-US" w:eastAsia="en-US"/>
        </w:rPr>
        <w:t xml:space="preserve">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Tarım ve Hayvancı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1:00Z</dcterms:created>
  <dc:creator>user</dc:creator>
  <dc:description/>
  <cp:keywords/>
  <dc:language>en-US</dc:language>
  <cp:lastModifiedBy>term4</cp:lastModifiedBy>
  <cp:lastPrinted>2015-03-10T08:30:00Z</cp:lastPrinted>
  <dcterms:modified xsi:type="dcterms:W3CDTF">2015-05-12T07:41:00Z</dcterms:modified>
  <cp:revision>4</cp:revision>
  <dc:subject/>
  <dc:title/>
</cp:coreProperties>
</file>